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8"/>
        <w:gridCol w:w="1979"/>
        <w:gridCol w:w="272"/>
        <w:gridCol w:w="2682"/>
        <w:gridCol w:w="2770"/>
        <w:gridCol w:w="272"/>
        <w:gridCol w:w="971"/>
        <w:gridCol w:w="222"/>
        <w:gridCol w:w="17"/>
      </w:tblGrid>
      <w:tr>
        <w:trPr>
          <w:trHeight w:val="495" w:hRule="atLeast"/>
        </w:trPr>
        <w:tc>
          <w:tcPr>
            <w:tcW w:w="1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10ο ΠΑΓΚΥΠΡΙΟ ΠΡΩΤΑΘΛΗΜΑ ΑΝΤΙΣΦΑΙΡΙΣΗΣ ΑΤΟΜΙΚΟ ΓΥΝΑΙΚΩΝ 2022-2023 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A/A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Πανεπιστήμιο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ROUND OF 1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QUARTERFINALS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SEMIFINALS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WINN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l-GR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l-GR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Κύπρου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ία Στυλιανού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αρία Στυλιανού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BYE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16/11  17:30</w:t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ία Στυλιανού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6-0,6-2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3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Λευκωσίας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ικολέτα Τοπουζίδου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ικολέτα Τοπουζίδου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4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BYE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24/11   17:00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5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ρωπαϊκό Παν.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υρσίνη Σιδέρη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8/11    18:3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ία Ρούσου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6-0,6-1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6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Κύπρου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ία Ρούσου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ία Ρούσου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W.O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7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Λευκωσίας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odorova Melody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odorova Melody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8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 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BYE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9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Λευκωσίας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ωσήφ Μικαέλα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ωσήφ Μικαέλα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eastAsia="el-GR"/>
              </w:rPr>
              <w:t xml:space="preserve">          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0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BYE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21/11    18:30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1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Λευκωσίας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ρτεμις Οικονόμου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11/11  19:30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θηνά Κωμοδρόμου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6-2,6-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2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Κύπρου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θηνά Κωμοδρόμου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3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Λευκωσίας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στασία Γεωργιάδου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στασία Γεωργιάδου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4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BYE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W.O.</w:t>
            </w:r>
          </w:p>
        </w:tc>
        <w:tc>
          <w:tcPr>
            <w:tcW w:w="2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Άνθια Παναγιώτου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5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Κύπρου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νθια Παναγιώτου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νθια Παναγιώτου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6</w:t>
            </w:r>
          </w:p>
        </w:tc>
        <w:tc>
          <w:tcPr>
            <w:tcW w:w="194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l-GR"/>
              </w:rPr>
              <w:t> 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BYE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eastAsia="el-G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e.tricomitou</dc:creator>
  <dc:description/>
  <dc:language>en-US</dc:language>
  <cp:lastModifiedBy>user</cp:lastModifiedBy>
  <cp:lastPrinted>2016-12-27T11:47:00Z</cp:lastPrinted>
  <dcterms:modified xsi:type="dcterms:W3CDTF">2022-11-18T07:42:00Z</dcterms:modified>
  <cp:revision>2</cp:revision>
  <dc:subject/>
  <dc:title>ΕΚΘΕΣΗ ΑΓΩΝΑ ΕΞΩΤΕΡΙΚΟΥ ΡΓ</dc:title>
</cp:coreProperties>
</file>